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215"/>
      </w:tblGrid>
      <w:tr>
        <w:trPr/>
        <w:tc>
          <w:tcPr>
            <w:tcW w:w="4020" w:type="dxa"/>
            <w:tcBorders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t>Gruppe 1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815"/>
      </w:tblGrid>
      <w:tr>
        <w:trPr>
          <w:trHeight w:val="195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6"/>
              <w:gridCol w:w="1321"/>
              <w:gridCol w:w="3840"/>
              <w:gridCol w:w="1328"/>
            </w:tblGrid>
            <w:tr>
              <w:trPr>
                <w:trHeight w:val="285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ng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.Nr.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rei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03701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 Tell Schmalbroich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Lan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erser Sportschützen II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8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26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SV Homberg-Hochheide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8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30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rgheimer Sportverein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022"/>
      </w:tblGrid>
      <w:tr>
        <w:trPr>
          <w:trHeight w:val="24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pe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815"/>
      </w:tblGrid>
      <w:tr>
        <w:trPr>
          <w:trHeight w:val="390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6"/>
              <w:gridCol w:w="1321"/>
              <w:gridCol w:w="3840"/>
              <w:gridCol w:w="1328"/>
            </w:tblGrid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20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V Süchteln Vorst I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8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24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V Gerdt 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,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10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V Neukirchen 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2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08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.F.T. St. Tönis I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08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.F.T. St. Tönis II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022"/>
      </w:tblGrid>
      <w:tr>
        <w:trPr>
          <w:trHeight w:val="36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pe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815"/>
      </w:tblGrid>
      <w:tr>
        <w:trPr>
          <w:trHeight w:val="495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6"/>
              <w:gridCol w:w="1321"/>
              <w:gridCol w:w="3840"/>
              <w:gridCol w:w="1328"/>
            </w:tblGrid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erser Sportschützen IV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6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V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745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29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PSG Moers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73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11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SK Neersen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18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lizei Sportschützen Moers 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022"/>
      </w:tblGrid>
      <w:tr>
        <w:trPr>
          <w:trHeight w:val="66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tcBorders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eislig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815"/>
      </w:tblGrid>
      <w:tr>
        <w:trPr>
          <w:trHeight w:val="240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6"/>
              <w:gridCol w:w="1321"/>
              <w:gridCol w:w="3840"/>
              <w:gridCol w:w="1328"/>
            </w:tblGrid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7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BSV Rheinhausen Bergheim I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686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VII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679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18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lizei Sportschützen Moers II.Man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7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BSV Rheinhausen Bergheim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647,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33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Sportschützen Rheurdt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339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V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336,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IX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330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35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PSV Homberg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322,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VI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319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0310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FF00"/>
                      <w:sz w:val="20"/>
                      <w:szCs w:val="20"/>
                    </w:rPr>
                    <w:t>Moerser Sportschützen X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szCs w:val="20"/>
                    </w:rPr>
                    <w:t>448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3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V St.Seb. Hochemmerich I.Man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3:00Z</dcterms:created>
  <dc:creator>-</dc:creator>
  <dc:description/>
  <cp:keywords/>
  <dc:language>en-US</dc:language>
  <cp:lastModifiedBy>-</cp:lastModifiedBy>
  <dcterms:modified xsi:type="dcterms:W3CDTF">2012-01-29T11:34:00Z</dcterms:modified>
  <cp:revision>1</cp:revision>
  <dc:subject/>
  <dc:title/>
</cp:coreProperties>
</file>